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6"/>
        <w:ind w:firstLine="1687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《增强生命的韧性》</w:t>
      </w:r>
    </w:p>
    <w:p>
      <w:pPr>
        <w:pStyle w:val="Normal"/>
        <w:widowControl/>
        <w:shd w:fill="FFFFFF" w:val="clear"/>
        <w:spacing w:lineRule="atLeast" w:line="346"/>
        <w:ind w:firstLine="1124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hd w:fill="FFFFFF" w:val="clear"/>
        <w:spacing w:lineRule="atLeast" w:line="346"/>
        <w:ind w:firstLine="2891"/>
        <w:jc w:val="left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教</w:t>
      </w:r>
    </w:p>
    <w:p>
      <w:pPr>
        <w:pStyle w:val="Normal"/>
        <w:widowControl/>
        <w:shd w:fill="FFFFFF" w:val="clear"/>
        <w:spacing w:lineRule="atLeast" w:line="346"/>
        <w:ind w:firstLine="2891"/>
        <w:jc w:val="left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学</w:t>
      </w:r>
    </w:p>
    <w:p>
      <w:pPr>
        <w:pStyle w:val="Normal"/>
        <w:widowControl/>
        <w:shd w:fill="FFFFFF" w:val="clear"/>
        <w:spacing w:lineRule="atLeast" w:line="346"/>
        <w:ind w:firstLine="2891"/>
        <w:jc w:val="left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设</w:t>
      </w:r>
    </w:p>
    <w:p>
      <w:pPr>
        <w:pStyle w:val="Normal"/>
        <w:widowControl/>
        <w:shd w:fill="FFFFFF" w:val="clear"/>
        <w:spacing w:lineRule="atLeast" w:line="346"/>
        <w:ind w:firstLine="2891"/>
        <w:jc w:val="left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计</w:t>
      </w:r>
    </w:p>
    <w:p>
      <w:pPr>
        <w:pStyle w:val="Normal"/>
        <w:widowControl/>
        <w:shd w:fill="FFFFFF" w:val="clear"/>
        <w:spacing w:lineRule="atLeast" w:line="346"/>
        <w:ind w:firstLine="255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6"/>
        <w:ind w:firstLine="255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6"/>
        <w:ind w:firstLine="192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双流中学实验学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付攀</w:t>
      </w:r>
    </w:p>
    <w:p>
      <w:pPr>
        <w:pStyle w:val="Normal"/>
        <w:widowControl/>
        <w:shd w:fill="FFFFFF" w:val="clear"/>
        <w:spacing w:lineRule="atLeast" w:line="346"/>
        <w:ind w:firstLine="2554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887200</wp:posOffset>
            </wp:positionH>
            <wp:positionV relativeFrom="page">
              <wp:posOffset>11772900</wp:posOffset>
            </wp:positionV>
            <wp:extent cx="4191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九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珍爱生命</w:t>
      </w:r>
    </w:p>
    <w:p>
      <w:pPr>
        <w:pStyle w:val="Normal"/>
        <w:widowControl/>
        <w:spacing w:before="280" w:after="280"/>
        <w:ind w:firstLine="2221"/>
        <w:jc w:val="left"/>
        <w:rPr>
          <w:rFonts w:ascii="微软雅黑" w:hAnsi="微软雅黑" w:cs="Helvetica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第二课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inherit;Times New Roman" w:hAnsi="inherit;Times New Roman" w:cs="Helvetica"/>
          <w:b/>
          <w:color w:val="000000"/>
          <w:kern w:val="2"/>
          <w:sz w:val="28"/>
          <w:szCs w:val="28"/>
        </w:rPr>
        <w:t>增强生命的韧性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b/>
          <w:bCs/>
          <w:color w:val="222222"/>
          <w:kern w:val="0"/>
          <w:sz w:val="24"/>
          <w:szCs w:val="24"/>
        </w:rPr>
        <w:t>一、教学目标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color w:val="222222"/>
          <w:kern w:val="0"/>
          <w:sz w:val="24"/>
          <w:szCs w:val="24"/>
        </w:rPr>
        <w:t>　　情感、态度和价值观目标：体会挫折面前生命的韧性，养成勇于克服困难和意志坚强的人生态度。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color w:val="222222"/>
          <w:kern w:val="0"/>
          <w:sz w:val="24"/>
          <w:szCs w:val="24"/>
        </w:rPr>
        <w:t>　　能力目标：学会调控自己的情绪，能够自我调适、自我控制，正确对待挫折；增强承受挫折的能力，能够发掘自身的生命力量。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color w:val="222222"/>
          <w:kern w:val="0"/>
          <w:sz w:val="24"/>
          <w:szCs w:val="24"/>
        </w:rPr>
        <w:t>　　知识目标：了解挫折的含义，知道如何正确对待挫折；知道生命是有韧性的，学会发掘生命的力量。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b/>
          <w:bCs/>
          <w:color w:val="222222"/>
          <w:kern w:val="0"/>
          <w:sz w:val="24"/>
          <w:szCs w:val="24"/>
        </w:rPr>
        <w:t>　　二、教材分析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color w:val="222222"/>
          <w:kern w:val="0"/>
          <w:sz w:val="24"/>
          <w:szCs w:val="24"/>
        </w:rPr>
        <w:t>　　（一）内容分析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color w:val="222222"/>
          <w:kern w:val="0"/>
          <w:sz w:val="24"/>
          <w:szCs w:val="24"/>
        </w:rPr>
        <w:t>　　本课是统编《道德与法治》七年级上册教材第九课第二框。其所依据的课程标准的相应部分是“成长中的我”中的“认识自我”。具体对应的内容标准是：“客观分析挫折和逆境，寻找有效的应对方法，养成勇于克服困难和开拓进取的优良品质”“主动锻炼个性心理品质，磨砺意志，陶冶情操，形成良好的学习、劳动习惯和生活态度”。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color w:val="222222"/>
          <w:kern w:val="0"/>
          <w:sz w:val="24"/>
          <w:szCs w:val="24"/>
        </w:rPr>
        <w:t>　　本框由“生活难免有挫折”“发掘生命的力量”两目组成。主要是引领学生能够正确对待生命成长中的挫折，培养面对困难、挫折的勇气和坚强的意志，发掘自己的生命力量。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color w:val="222222"/>
          <w:kern w:val="0"/>
          <w:sz w:val="24"/>
          <w:szCs w:val="24"/>
        </w:rPr>
        <w:t>　　（二）教学重点难点分析：对待挫折的认识和态度不同，反应和结果也不同；发掘生命的力量。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b/>
          <w:bCs/>
          <w:color w:val="222222"/>
          <w:kern w:val="0"/>
          <w:sz w:val="24"/>
          <w:szCs w:val="24"/>
        </w:rPr>
        <w:t>　　三、学情分析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color w:val="222222"/>
          <w:kern w:val="0"/>
          <w:sz w:val="24"/>
          <w:szCs w:val="24"/>
        </w:rPr>
        <w:t>　　对于处于初中阶段的未成年人来说，他们正处在青春发育关键期，心理情绪变化不定。尽管他们尚不具备独立的生活能力，但急于摆脱成年人的束缚，会有意无意的表现出一些叛逆倾向，并格外倾心于用比较极端的方式释放压力。这种极端方式，既可以是指向外部的暴力行为，也可能是指向自身的行为，如自残或自杀等。现实生活中，不少青少年遇到成长中的挫折，不是勇敢地去面对，而是逃避或绕开，有时用伤害生命的方式来应对，意志薄弱，承受挫折能力不强。近年来，未成年人经受不住一时的挫折而做出过激的行为，甚至伤害自己身体的事情时有发生。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b/>
          <w:bCs/>
          <w:color w:val="222222"/>
          <w:kern w:val="0"/>
          <w:sz w:val="24"/>
          <w:szCs w:val="24"/>
        </w:rPr>
        <w:t>　　四、教学过程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b/>
          <w:bCs/>
          <w:color w:val="222222"/>
          <w:kern w:val="0"/>
          <w:sz w:val="24"/>
          <w:szCs w:val="24"/>
        </w:rPr>
        <w:t>　　环节一：</w:t>
      </w:r>
      <w:r>
        <w:rPr>
          <w:rFonts w:ascii="微软雅黑" w:hAnsi="微软雅黑" w:cs="Helvetica"/>
          <w:b/>
          <w:bCs/>
          <w:color w:val="222222"/>
          <w:kern w:val="0"/>
          <w:sz w:val="24"/>
          <w:szCs w:val="24"/>
        </w:rPr>
        <w:t>浴火重生小凤凰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color w:val="222222"/>
          <w:kern w:val="0"/>
          <w:sz w:val="24"/>
          <w:szCs w:val="24"/>
        </w:rPr>
        <w:t>（一）导入：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ascii="微软雅黑" w:hAnsi="微软雅黑" w:cs="Helvetica"/>
          <w:color w:val="222222"/>
          <w:kern w:val="0"/>
          <w:sz w:val="24"/>
          <w:szCs w:val="24"/>
        </w:rPr>
        <w:t>　　</w:t>
      </w:r>
      <w:r>
        <w:rPr>
          <w:rFonts w:ascii="微软雅黑" w:hAnsi="微软雅黑" w:cs="Helvetica"/>
          <w:color w:val="222222"/>
          <w:kern w:val="0"/>
          <w:sz w:val="24"/>
          <w:szCs w:val="24"/>
        </w:rPr>
        <w:t>请同学们集中精力，接下来是见证奇迹的时刻。什么奇迹？一枚鸡蛋转眼间就变成了凤凰。怎么来创造这个奇迹呢？需要我们一起来做个游戏。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color w:val="222222"/>
          <w:kern w:val="0"/>
          <w:sz w:val="24"/>
          <w:szCs w:val="24"/>
        </w:rPr>
        <w:t>（二）出示任务：完成游戏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ascii="楷体" w:hAnsi="楷体" w:cs="Helvetica" w:eastAsia="楷体"/>
          <w:color w:val="222222"/>
          <w:kern w:val="0"/>
          <w:sz w:val="24"/>
          <w:szCs w:val="24"/>
        </w:rPr>
        <w:t>　</w:t>
      </w:r>
      <w:r>
        <w:rPr>
          <w:rFonts w:ascii="楷体" w:hAnsi="楷体" w:cs="Helvetica" w:eastAsia="楷体"/>
          <w:color w:val="222222"/>
          <w:kern w:val="0"/>
          <w:sz w:val="24"/>
          <w:szCs w:val="24"/>
        </w:rPr>
        <w:t xml:space="preserve">                       </w:t>
      </w:r>
      <w:r>
        <w:rPr>
          <w:rFonts w:ascii="楷体" w:hAnsi="楷体" w:cs="Helvetica" w:eastAsia="楷体"/>
          <w:color w:val="222222"/>
          <w:kern w:val="0"/>
          <w:sz w:val="24"/>
          <w:szCs w:val="24"/>
        </w:rPr>
        <w:t>　</w:t>
      </w:r>
      <w:r>
        <w:rPr>
          <w:rFonts w:ascii="微软雅黑" w:hAnsi="微软雅黑" w:cs="Helvetica"/>
          <w:color w:val="222222"/>
          <w:kern w:val="0"/>
          <w:sz w:val="24"/>
          <w:szCs w:val="24"/>
        </w:rPr>
        <w:t>游戏规则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每个人都是从鸡蛋开始进化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石头、剪子、布，一局定胜负。赢了进化一级，输了直接退化成鸡蛋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只能同一级别进行</w:t>
      </w:r>
      <w:r>
        <w:rPr>
          <w:kern w:val="0"/>
        </w:rPr>
        <w:t>PK</w:t>
      </w:r>
      <w:r>
        <w:rPr>
          <w:kern w:val="0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看看谁变成凤凰的次数最多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音乐响起开始，音乐停止就结束。时间：</w:t>
      </w:r>
      <w:r>
        <w:rPr>
          <w:kern w:val="0"/>
        </w:rPr>
        <w:t>2</w:t>
      </w:r>
      <w:r>
        <w:rPr>
          <w:kern w:val="0"/>
        </w:rPr>
        <w:t>分钟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采访学生：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采访次数最多的凤凰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什么感受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很爽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变成鸡蛋那一瞬间的感受呢？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采访鸡蛋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第几次变成鸡蛋了？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你这鸡蛋都快要熟了吧！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总结：无论你现在是鸡蛋、小鸡、大鸡还是凤凰，我们都输过、失败过，甚至连续遇到阻碍！其实生活何尝不是如此呢！在我们怀揣着美好的愿望、目标、期待去努力的过程中，难免遇到一些阻碍、失利乃至失败。这些阻碍、失利和失败就是人们常说的什么？</w:t>
      </w:r>
      <w:r>
        <w:rPr>
          <w:kern w:val="0"/>
        </w:rPr>
        <w:t>----------</w:t>
      </w:r>
      <w:r>
        <w:rPr>
          <w:kern w:val="0"/>
        </w:rPr>
        <w:t>挫折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那么，接下来就请同学们跟着付老师一起走进第九课，一起去认识挫折、战胜挫折、发掘生命的力量、增强生命的韧性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过渡：既然人人都会面临挫折，生活方方面面都有挫折。不能回避，那么我们就应该……？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引出：直面挫折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b/>
          <w:b/>
          <w:bCs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b/>
          <w:bCs/>
          <w:color w:val="222222"/>
          <w:kern w:val="0"/>
          <w:sz w:val="24"/>
          <w:szCs w:val="24"/>
        </w:rPr>
        <w:t>环节二：直面挫折中学生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活动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采访他人两件事：遇到的挫折和面临挫折时的感受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要求：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最近遇到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具体的挫折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采访时做好关键词的记录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时间：</w:t>
      </w:r>
      <w:r>
        <w:rPr>
          <w:kern w:val="0"/>
        </w:rPr>
        <w:t>1</w:t>
      </w:r>
      <w:r>
        <w:rPr>
          <w:kern w:val="0"/>
        </w:rPr>
        <w:t>分钟，音乐起采访开始，音乐停采访结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结论一：面对不同的挫折，不同的人会有不同的情绪感受和行为反应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结论二：即使遭遇同样的挫折，不同人的情绪感受和行为反应也是不同的；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结论三：同一个人在生命的不同时期，对于挫折也会有不同的感受和行为反应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过渡：那么为什么每个人对挫折的反应都不尽相同呢？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活动二：来自心理咨询室的一封信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教师提问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结合教材</w:t>
      </w:r>
      <w:r>
        <w:rPr>
          <w:kern w:val="0"/>
        </w:rPr>
        <w:t>P106</w:t>
      </w:r>
      <w:r>
        <w:rPr>
          <w:kern w:val="0"/>
        </w:rPr>
        <w:t>页的相关链接思考：案例中的挫折情景和挫折反应分别是什么？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（思考时：呈现挫折三要素）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挫折情景是：数学考试成绩差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排名下滑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吵了一架后要跟我绝交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挫折反应：越来越焦虑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气愤又难过，不想看书，不想学习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教：那么挫折认识是什么？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挫折认知：对挫折情景的认识和评价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小</w:t>
      </w:r>
      <w:r>
        <w:rPr>
          <w:kern w:val="0"/>
        </w:rPr>
        <w:t>A</w:t>
      </w:r>
      <w:r>
        <w:rPr>
          <w:kern w:val="0"/>
        </w:rPr>
        <w:t>是如何认识这两种挫折情景：考砸了，天会塌下来。所以他有焦虑这种挫折反应</w:t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kern w:val="0"/>
        </w:rPr>
        <w:t>如果他认为学习考砸了没关系。那么还会产生焦虑、难过这种的挫折反应吗？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总结：由此可见，面对同样的挫折情景有什么样的挫折反应是由什么来决定的！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挫折认知（即你如何看待这个挫折情景）。它才是关键因素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提问：如果小</w:t>
      </w:r>
      <w:r>
        <w:rPr>
          <w:kern w:val="0"/>
        </w:rPr>
        <w:t>A</w:t>
      </w:r>
      <w:r>
        <w:rPr>
          <w:kern w:val="0"/>
        </w:rPr>
        <w:t>一味地沉浸在负面的、消极的情绪中，结果会怎样？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学生：意志消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成绩可能一落千丈，甚至会有不恰当的行为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结论：所以面对挫折，不能一味消极情绪，我们要及时调整自己，正确对待挫折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过渡：那么怎样才能防止一味沉浸在消极情绪中呢？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改变挫折认知。理性看待挫折，挫折不一定就是坏事：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挫折是我们生命成长必不可少的一部分。得意时，挫折会使我们更清醒，避免盲目乐观、精神懈怠；失意时，挫折会使我们活得更加丰富的经验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过渡：你们是学会了理性看待挫折。可是小</w:t>
      </w:r>
      <w:r>
        <w:rPr>
          <w:kern w:val="0"/>
        </w:rPr>
        <w:t>A</w:t>
      </w:r>
      <w:r>
        <w:rPr>
          <w:kern w:val="0"/>
        </w:rPr>
        <w:t>还不没学会。接下来，面对小</w:t>
      </w:r>
      <w:r>
        <w:rPr>
          <w:kern w:val="0"/>
        </w:rPr>
        <w:t>A</w:t>
      </w:r>
      <w:r>
        <w:rPr>
          <w:kern w:val="0"/>
        </w:rPr>
        <w:t>这些挫折，假如你是她的朋友，要帮她排遣烦恼，疏导情绪，你能想到哪些方法呢？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预设学生答案：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至少知道：先要改变她的挫折认知。理性看待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合理宣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向朋友倾述（肯定学生：老师是很羡慕你，能有这样一位知心朋友，当你失落难过时，替你分忧。）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向他人求助：写信求助老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求助他人（同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父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老师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他山之石可以攻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君子生非异也，善假于物也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化悲痛为食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做一个有“食”力的人容易，要掌握分寸难。方法可行，切勿暴饮暴食）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参加体育锻炼（生命在于运动，把烦恼化成汗水，排出体外）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培养兴趣爱好：（这样的人生也更充实，生活更有意义）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写日记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E</w:t>
      </w:r>
      <w:r>
        <w:rPr>
          <w:kern w:val="0"/>
        </w:rPr>
        <w:t>、降低目标（退一步海阔天空啊）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过渡：倾述、运动、合理宣泄这些方法更多的是舒缓我们面对挫折时的消极情绪，转移注意力，其实挫折并没有被打败，要战胜挫折更重要的是要增强生命的韧性。那么怎样来增强生命的韧性呢？接下来我们来认识这个人，看能否在他身上找到答案？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b/>
          <w:b/>
          <w:bCs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b/>
          <w:bCs/>
          <w:color w:val="222222"/>
          <w:kern w:val="0"/>
          <w:sz w:val="24"/>
          <w:szCs w:val="24"/>
        </w:rPr>
        <w:t>环节三：锲而不舍大名人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介绍港珠澳大桥：这个人叫林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他因为一座桥而被人们熟知。这座桥就是港珠澳大桥，它是一座伟大的工程。因为它是人类建设史上迄今为止里程最长、施工难度最大、设计使用寿命最长的跨海公路大桥。被誉为“新世界七大奇迹”。它的建成意义非凡，从此：一桥飞架南北，天堑变通途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？林鸣和他的团队历经千难万险，战胜无数挫折，才铸就了伟大。那么看看战胜了哪些挫折呢？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材料：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面对如此多的挫折，林鸣依然百折不挠，最终取得成功，靠是什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不讨论）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学生：顽强的意志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对祖国的热爱（责任、一个工程师的使命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坚定的信念（远大的理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目标：如果你知道去哪儿全世界都会为你让路）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过渡：由此可见，要增强生命的韧性就需要具备这些意志品质。这就是当代的“竹子精神”——“千磨万击还坚韧，任尔东南西北风”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林鸣和他的团队凭借生命的韧性，历经挫折屹立不倒，把我国从一个桥梁弱国变成了桥梁强国，创造了“中国奇迹”。其实，改革开放这四十年，创造的“中国奇迹”何止一个，这些奇迹并不是一蹴而就的，而是中国人克服了一个又一个困难，难战胜一个有一个挫折而经取得的。改革开放的未来更具挑战，路该怎么走。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b/>
          <w:b/>
          <w:bCs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b/>
          <w:bCs/>
          <w:color w:val="222222"/>
          <w:kern w:val="0"/>
          <w:sz w:val="24"/>
          <w:szCs w:val="24"/>
        </w:rPr>
        <w:t>环节四：挫而不折伟业成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播放视频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改革开放已经走过千山万水，但仍需要跋山涉水！（每一代人都要为下一代人跑出好成绩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创造出让世界刮目相看的更大的奇迹！作为青少年，这是历史赋予我们的的使命。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背负着历史的使命，负重前行。坚信我们的未来定会长风破浪会有时，直挂远济沧海！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  <w:t>奔跑吧，少年！希望大家在以后的学习和生活中，能做到：锲而不舍寻真知，挫而不折赢未来！</w:t>
      </w:r>
    </w:p>
    <w:p>
      <w:pPr>
        <w:pStyle w:val="Normal"/>
        <w:widowControl/>
        <w:shd w:fill="FFFFFF" w:val="clear"/>
        <w:spacing w:lineRule="atLeast" w:line="420" w:before="0" w:after="15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b/>
          <w:b/>
          <w:bCs/>
          <w:color w:val="222222"/>
          <w:kern w:val="0"/>
          <w:sz w:val="24"/>
          <w:szCs w:val="24"/>
        </w:rPr>
      </w:pPr>
      <w:r>
        <w:rPr>
          <w:rFonts w:ascii="微软雅黑" w:hAnsi="微软雅黑" w:cs="Helvetica"/>
          <w:b/>
          <w:bCs/>
          <w:color w:val="222222"/>
          <w:kern w:val="0"/>
          <w:sz w:val="24"/>
          <w:szCs w:val="24"/>
        </w:rPr>
        <w:t>五、板书设计：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b/>
          <w:b/>
          <w:bCs/>
          <w:color w:val="222222"/>
          <w:kern w:val="0"/>
          <w:sz w:val="24"/>
          <w:szCs w:val="24"/>
        </w:rPr>
      </w:pPr>
      <w:r>
        <w:rPr>
          <w:rFonts w:cs="Helvetica" w:ascii="微软雅黑" w:hAnsi="微软雅黑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/>
        <w:drawing>
          <wp:inline distT="0" distB="0" distL="0" distR="0">
            <wp:extent cx="6062980" cy="42005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4" r="-7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Helvetica"/>
          <w:b/>
          <w:bCs/>
          <w:color w:val="222222"/>
          <w:kern w:val="0"/>
          <w:sz w:val="24"/>
          <w:szCs w:val="24"/>
        </w:rPr>
        <w:t>六、学情反馈：</w:t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b/>
          <w:b/>
          <w:bCs/>
          <w:color w:val="222222"/>
          <w:kern w:val="0"/>
          <w:sz w:val="24"/>
          <w:szCs w:val="24"/>
        </w:rPr>
      </w:pPr>
      <w:r>
        <w:rPr>
          <w:rFonts w:cs="Helvetica" w:ascii="微软雅黑" w:hAnsi="微软雅黑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b/>
          <w:b/>
          <w:bCs/>
          <w:color w:val="222222"/>
          <w:kern w:val="0"/>
          <w:sz w:val="24"/>
          <w:szCs w:val="24"/>
        </w:rPr>
      </w:pPr>
      <w:r>
        <w:rPr>
          <w:rFonts w:cs="Helvetica" w:ascii="微软雅黑" w:hAnsi="微软雅黑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 w:before="0" w:after="150"/>
        <w:rPr>
          <w:rFonts w:ascii="微软雅黑" w:hAnsi="微软雅黑" w:cs="Helvetica"/>
          <w:b/>
          <w:b/>
          <w:bCs/>
          <w:color w:val="222222"/>
          <w:kern w:val="0"/>
          <w:sz w:val="24"/>
          <w:szCs w:val="24"/>
        </w:rPr>
      </w:pPr>
      <w:r>
        <w:rPr>
          <w:rFonts w:cs="Helvetica" w:ascii="微软雅黑" w:hAnsi="微软雅黑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 w:before="0" w:after="150"/>
        <w:rPr/>
      </w:pPr>
      <w:r>
        <w:rPr>
          <w:rFonts w:ascii="微软雅黑" w:hAnsi="微软雅黑" w:cs="Helvetica"/>
          <w:b/>
          <w:bCs/>
          <w:color w:val="222222"/>
          <w:kern w:val="0"/>
          <w:sz w:val="24"/>
          <w:szCs w:val="24"/>
        </w:rPr>
        <w:t>七、教学反思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150"/>
      <w:jc w:val="left"/>
      <w:outlineLvl w:val="1"/>
    </w:pPr>
    <w:rPr>
      <w:rFonts w:ascii="inherit;Times New Roman" w:hAnsi="inherit;Times New Roman" w:cs="宋体;SimSun"/>
      <w:kern w:val="0"/>
      <w:sz w:val="45"/>
      <w:szCs w:val="45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07:00Z</dcterms:created>
  <dc:creator>大海1381658599</dc:creator>
  <dc:description/>
  <cp:keywords/>
  <dc:language>en-US</dc:language>
  <cp:lastModifiedBy>付 红</cp:lastModifiedBy>
  <dcterms:modified xsi:type="dcterms:W3CDTF">2019-12-23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